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jc w:val="center"/>
        <w:rPr>
          <w:rFonts w:ascii="Arial" w:hAnsi="Arial" w:eastAsia="Times New Roman" w:cs="Arial"/>
          <w:b/>
          <w:b/>
          <w:bCs/>
          <w:color w:val="000000"/>
          <w:sz w:val="24"/>
          <w:szCs w:val="24"/>
          <w:u w:val="single"/>
          <w:lang w:eastAsia="ro-RO"/>
        </w:rPr>
      </w:pPr>
      <w:r>
        <w:rPr>
          <w:rFonts w:eastAsia="Times New Roman" w:cs="Arial" w:ascii="Arial" w:hAnsi="Arial"/>
          <w:b/>
          <w:bCs/>
          <w:color w:val="000000"/>
          <w:sz w:val="24"/>
          <w:szCs w:val="24"/>
          <w:u w:val="single"/>
          <w:lang w:eastAsia="ro-RO"/>
        </w:rPr>
        <w:t>Măsuri generale de siguranță sanitară pentru sectorul cultural – creativ </w:t>
      </w:r>
    </w:p>
    <w:p>
      <w:pPr>
        <w:pStyle w:val="Normal"/>
        <w:shd w:fill="FFFFFF" w:val="clear"/>
        <w:ind w:hanging="0"/>
        <w:jc w:val="center"/>
        <w:rPr>
          <w:rFonts w:ascii="Arial" w:hAnsi="Arial" w:eastAsia="Times New Roman" w:cs="Arial"/>
          <w:b/>
          <w:b/>
          <w:bCs/>
          <w:color w:val="000000"/>
          <w:sz w:val="24"/>
          <w:szCs w:val="24"/>
          <w:u w:val="single"/>
          <w:lang w:eastAsia="ro-RO"/>
        </w:rPr>
      </w:pPr>
      <w:r>
        <w:rPr>
          <w:rFonts w:eastAsia="Times New Roman" w:cs="Arial" w:ascii="Arial" w:hAnsi="Arial"/>
          <w:b/>
          <w:bCs/>
          <w:color w:val="000000"/>
          <w:sz w:val="24"/>
          <w:szCs w:val="24"/>
          <w:u w:val="single"/>
          <w:lang w:eastAsia="ro-RO"/>
        </w:rPr>
      </w:r>
    </w:p>
    <w:p>
      <w:pPr>
        <w:pStyle w:val="Normal"/>
        <w:shd w:fill="FFFFFF" w:val="clear"/>
        <w:ind w:hanging="0"/>
        <w:jc w:val="center"/>
        <w:rPr>
          <w:rFonts w:ascii="Times New Roman" w:hAnsi="Times New Roman" w:eastAsia="Times New Roman" w:cs="Times New Roman"/>
          <w:b/>
          <w:b/>
          <w:bCs/>
          <w:color w:val="000000"/>
          <w:sz w:val="24"/>
          <w:szCs w:val="24"/>
          <w:u w:val="single"/>
          <w:lang w:eastAsia="ro-RO"/>
        </w:rPr>
      </w:pPr>
      <w:r>
        <w:rPr>
          <w:rFonts w:eastAsia="Times New Roman" w:cs="Times New Roman" w:ascii="Times New Roman" w:hAnsi="Times New Roman"/>
          <w:b/>
          <w:bCs/>
          <w:color w:val="000000"/>
          <w:sz w:val="24"/>
          <w:szCs w:val="24"/>
          <w:u w:val="single"/>
          <w:lang w:eastAsia="ro-RO"/>
        </w:rPr>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b/>
          <w:bCs/>
          <w:color w:val="000000"/>
          <w:sz w:val="24"/>
          <w:szCs w:val="24"/>
          <w:lang w:eastAsia="ro-RO"/>
        </w:rPr>
        <w:t xml:space="preserve">1. Măsuri care privesc angajații și răspunderea individuală; </w:t>
      </w:r>
      <w:r>
        <w:rPr>
          <w:rFonts w:eastAsia="Times New Roman" w:cs="Arial" w:ascii="Arial" w:hAnsi="Arial"/>
          <w:color w:val="000000"/>
          <w:sz w:val="24"/>
          <w:szCs w:val="24"/>
          <w:lang w:eastAsia="ro-RO"/>
        </w:rPr>
        <w:t>angajații vor respecta măsurile de precauție universală:</w:t>
      </w:r>
    </w:p>
    <w:p>
      <w:pPr>
        <w:pStyle w:val="ListParagraph"/>
        <w:numPr>
          <w:ilvl w:val="0"/>
          <w:numId w:val="4"/>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portul obligatoriu al măștii (medicală/non-medicală), care trebuie să acopere atât gura, cât și nasul. Medicii de medicina muncii vor face evaluarea de risc și vor emite recomandări privind necesitatea purtării măștii pentru angajați, în funcție de specificul activității desfășurate;</w:t>
      </w:r>
    </w:p>
    <w:p>
      <w:pPr>
        <w:pStyle w:val="ListParagraph"/>
        <w:numPr>
          <w:ilvl w:val="0"/>
          <w:numId w:val="4"/>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în cazul în care angajatul are simptomatologie de infecție respiratorie (tuse, strănut, rinoree, febră, stare generală modificată), acesta nu se prezintă la locul de muncă, contactează medicul de familie și anunță în scris managerul sau angajatorul;</w:t>
      </w:r>
    </w:p>
    <w:p>
      <w:pPr>
        <w:pStyle w:val="ListParagraph"/>
        <w:numPr>
          <w:ilvl w:val="0"/>
          <w:numId w:val="4"/>
        </w:numPr>
        <w:shd w:fill="FFFFFF" w:val="clear"/>
        <w:ind w:left="720" w:hanging="11"/>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carantinarea la domiciliu, în cazul în care au intrat în contact cu un caz suspect sau confirmat de infecție cu virusul SARS-CoV-2, contactarea medicului de familie, precum și anunțarea în scris a managerului sau angajatorului;</w:t>
      </w:r>
    </w:p>
    <w:p>
      <w:pPr>
        <w:pStyle w:val="ListParagraph"/>
        <w:numPr>
          <w:ilvl w:val="0"/>
          <w:numId w:val="4"/>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efectuarea frecventă a igienei mâinilor (cu apă și săpun sau dezinfectant avizat pe bază de alcool) și evitarea atingerii feței cu mâinile neigienizate.</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b/>
          <w:bCs/>
          <w:color w:val="000000"/>
          <w:sz w:val="24"/>
          <w:szCs w:val="24"/>
          <w:lang w:eastAsia="ro-RO"/>
        </w:rPr>
        <w:t>2. Măsuri care privesc angajatorul în relație cu personalul:</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elaborarea instrucțiunilor proprii pe baza evaluării de risc pentru fiecare categorie de angajat, în funcție de programul de lucru, specificul activității desfășurate, structura organizatorică, structura incintei;</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medicii de medicina muncii vor face evaluarea de risc și vor emite recomandări privind necesitatea purtării măștii pentru angajați, în funcție de specificul activității desfășurate;</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responsabilul SSM va efectua instruirea angajaților în ceea ce privește securitatea și sănătatea în muncă;</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plasarea, la loc vizibil, de anunțuri scrise privind regulile de distanțare fizică și cele de acces;</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măsurarea temperaturii prin termometru non-contact, precum și efectuarea triajului observațional epidemiologic zilnic la intrarea în sală. Nu se va permite accesul persoanelor simptomatice (tuse, strănut, rinoree, febră, stare generală modificată), precum și al celor care înregistrează temperatura măsurată mai mare de 37,3°C. În cazul în care temperatura înregistrată depășește 37,3°C, se recomandă repetarea măsurării temperaturii, după o perioadă de 2-5 minute de repaus;</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obligația de a întocmi procedurile necesare referitoare la situația în care unei persoane sau unui grup nu i se permite accesul la eveniment în urma triajului. Obligația de a informa și instrui angajații/voluntarii și agenții de pază cu privire la această procedură;</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promovarea măsurilor de igienă individuală;</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plasarea de dispensere cu soluții dezinfectante atât la intrarea în clădire, în cabinele individuale, cât și în spațiile comune;</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instruirea personalului privind măsurile de igienă;</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dezinfecția frecventă a suprafețelor utilizate de mai mult de o persoană cu substanțe biocide autorizate;</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dezinfectarea echipamentului tehnic: lavaliere, microfoane, walkie-talkie, căști etc. Dacă materiale și echipamentul sunt achiziționate/închiriate, trebuie stabilit un protocol împreună cu fiecare furnizor privind procedura de curățare și igienizare a acestora, astfel încât să nu fie afectate calitatea și proprietățile materialelor și echipamentelor;</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se va evita organizarea meselor cu bufet deschis.  Servirea mesei de către personalul angajat, se va face în spații special amenajate, după un program prestabilit, cu respectarea normelor în vigoare, pentru spații cu această destinație. Se vor distribui alimente ambalate și băuturi răcoritoare pentru consum individual;</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mesele se vor servi în porții individuale, cu menținerea distanței fizice de 1 m;</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încăperile în care se desfășoară activitatea vor fi aerisite periodic;</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în cazul încăperilor climatizate cu recircularea aerului se va efectua nebulizare o dată pe săptămână, în afara programului de lucru, și se va efectua dezinfecția instalației de climatizare conform instrucțiunilor producătorului;</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montarea unor paravane despărțitoare la casele de bilete sau unde acest lucru nu este posibil;</w:t>
      </w:r>
    </w:p>
    <w:p>
      <w:pPr>
        <w:pStyle w:val="ListParagraph"/>
        <w:numPr>
          <w:ilvl w:val="0"/>
          <w:numId w:val="11"/>
        </w:numPr>
        <w:shd w:fill="FFFFFF" w:val="clear"/>
        <w:jc w:val="left"/>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informarea personalului angajat privind măsurile de igienă;</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în situația în care un membru al echipei dezvoltă simptome respiratorii în timpul programului de lucru, recomandările sunt următoarele:</w:t>
      </w:r>
    </w:p>
    <w:p>
      <w:pPr>
        <w:pStyle w:val="ListParagraph"/>
        <w:numPr>
          <w:ilvl w:val="1"/>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separarea imediată de restul echipei și organizarea transportului individual al acestuia la domiciliu, contactarea de către acesta a medicului de familie și anunțarea în scris a managerului sau angajatorului;</w:t>
      </w:r>
    </w:p>
    <w:p>
      <w:pPr>
        <w:pStyle w:val="ListParagraph"/>
        <w:numPr>
          <w:ilvl w:val="1"/>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încăperea în care respectiva persoană a petrecut timp îndelungat se închide și se aerisește timp de 24 de ore;</w:t>
      </w:r>
    </w:p>
    <w:p>
      <w:pPr>
        <w:pStyle w:val="ListParagraph"/>
        <w:numPr>
          <w:ilvl w:val="1"/>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după aerisirea spațiului, se realizează curățenia, spălarea și dezinfecția riguroasă a respectivei încăperi;</w:t>
      </w:r>
    </w:p>
    <w:p>
      <w:pPr>
        <w:pStyle w:val="ListParagraph"/>
        <w:numPr>
          <w:ilvl w:val="1"/>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cazul în care persoana a petrecut mai mult timp în mai multe încăperi se va aplica procedura de la pct. (iii) pentru fiecare încăpere;</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în situația în care o persoană suspectă sau confirmată cu virusul SARS-CoV-2  a fost prezentă în una sau mai multe spații de repetiție, într-un interval mai scurt de 3 zile, se aplică procedura prevăzută anterior;</w:t>
      </w:r>
    </w:p>
    <w:p>
      <w:pPr>
        <w:pStyle w:val="ListParagraph"/>
        <w:numPr>
          <w:ilvl w:val="0"/>
          <w:numId w:val="11"/>
        </w:numPr>
        <w:shd w:fill="FFFFFF" w:val="clear"/>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pentru activitatea desfășurată în cadrul birourilor instituțiilor de spectacol și/sau concerte, publice sau private, se vor aplica măsuri conform Ordinului ministrului muncii și protecției sociale și al ministrului sănătății nr. 3.577/831/2020 privind măsurile pentru prevenirea contaminării cu noul coronavirus SARS-CoV-2 și pentru asigurarea desfășurării activității la locul de muncă în condiții de securitate și sănătate în muncă, pe perioada stării de alertă.</w:t>
      </w:r>
    </w:p>
    <w:p>
      <w:pPr>
        <w:pStyle w:val="Normal"/>
        <w:shd w:fill="FFFFFF" w:val="clear"/>
        <w:ind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jc w:val="left"/>
        <w:rPr>
          <w:rFonts w:ascii="Times New Roman" w:hAnsi="Times New Roman" w:eastAsia="Times New Roman" w:cs="Times New Roman"/>
          <w:sz w:val="24"/>
          <w:szCs w:val="24"/>
          <w:lang w:eastAsia="ro-RO"/>
        </w:rPr>
      </w:pPr>
      <w:r>
        <w:rPr>
          <w:rFonts w:eastAsia="Times New Roman" w:cs="Arial" w:ascii="Arial" w:hAnsi="Arial"/>
          <w:b/>
          <w:bCs/>
          <w:color w:val="000000"/>
          <w:sz w:val="24"/>
          <w:szCs w:val="24"/>
          <w:lang w:eastAsia="ro-RO"/>
        </w:rPr>
        <w:t>3. Măsuri care privesc publicul:</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a) se vor plasa la loc vizibil anunțuri scrise privind regulile de distanțare fizică și cele de acces. Realizarea unei comunicări corecte şi eficiente despre măsurile de siguranţă sanitară adoptate, promovate în locaţie, dar şi pe site-ul şi pe reţelele de socializare, pentru o vizibilitate sporită şi o înţelegere cât mai bună din partea publicului;</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b) accesul se face cu respectarea de către participanți a distanțării de minim  1 m;</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c) triaj observațional la intrarea în locație: nu se va permite accesul persoanelor care prezintă simptome de infecție respiratorie (tuse, strănut, rinoree, stare generală alterată) și temperatură mai mare de 37,3°C. Persoanele care refuză să le fie verificată temperatura nu vor avea acces în spațiul destinat;</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d) accesul publicului va fi permis numai în condițiile purtării de mască (medicală/non-medicală) pe toată durata spectacolului. Pentru a oferi o protecție eficace, masca trebuie să acopere gura și nasul;</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f) organizarea cozilor la intrarea/ ieşirea din locaţie/casa de bilete prin marcaje care să indice distanţa regulamentară de 1 m între persoane;</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g) publicul va fi încurajat să își dezinfecteze mâinile cu dezinfectant avizat pe bază de alcool care va fi pus la dispoziție;</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h) vânzarea de bilete se va face pe cât posibil online, astfel încât contactul fizic să fie minimizat. În cazul achiziției biletelor la casa de bilete:</w:t>
      </w:r>
    </w:p>
    <w:p>
      <w:pPr>
        <w:pStyle w:val="Normal"/>
        <w:shd w:fill="FFFFFF" w:val="clear"/>
        <w:ind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i) încurajarea utilizării plății cu cardul contactless sau telefonul;</w:t>
      </w:r>
    </w:p>
    <w:p>
      <w:pPr>
        <w:pStyle w:val="Normal"/>
        <w:shd w:fill="FFFFFF" w:val="clear"/>
        <w:ind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ii) deschiderea casei de bilete cu suficient timp înaintea evenimentului, astfel încât să fie evitată aglomeraţia;</w:t>
      </w:r>
    </w:p>
    <w:p>
      <w:pPr>
        <w:pStyle w:val="Normal"/>
        <w:shd w:fill="FFFFFF" w:val="clear"/>
        <w:ind w:hanging="0"/>
        <w:textAlignment w:val="baseline"/>
        <w:rPr/>
      </w:pPr>
      <w:r>
        <w:rPr>
          <w:rFonts w:eastAsia="Times New Roman" w:cs="Arial" w:ascii="Arial" w:hAnsi="Arial"/>
          <w:color w:val="000000"/>
          <w:sz w:val="24"/>
          <w:szCs w:val="24"/>
          <w:lang w:eastAsia="ro-RO"/>
        </w:rPr>
        <w:t>(iii) în cazul în care accesul în sală este efectuat în imediată apropiere a casei de bilete, aceasta se va închide cu 15 minute înainte de începerea evenimentului;</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n) dezinfecția regulată a suprafețelor;</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o) evitarea pe cât posibil a formării cozilor în interiorul clădirii;</w:t>
      </w:r>
    </w:p>
    <w:p>
      <w:pPr>
        <w:pStyle w:val="Normal"/>
        <w:shd w:fill="FFFFFF" w:val="clear"/>
        <w:ind w:hanging="0"/>
        <w:rPr>
          <w:rFonts w:ascii="Times New Roman" w:hAnsi="Times New Roman" w:eastAsia="Times New Roman" w:cs="Times New Roman"/>
          <w:color w:val="FFC000"/>
          <w:sz w:val="24"/>
          <w:szCs w:val="24"/>
          <w:lang w:eastAsia="ro-RO"/>
        </w:rPr>
      </w:pPr>
      <w:r>
        <w:rPr>
          <w:rFonts w:eastAsia="Times New Roman" w:cs="Arial" w:ascii="Arial" w:hAnsi="Arial"/>
          <w:color w:val="000000"/>
          <w:sz w:val="24"/>
          <w:szCs w:val="24"/>
          <w:lang w:eastAsia="ro-RO"/>
        </w:rPr>
        <w:t>q) biletele vor fi, pe cât posibil, scanate de către personal, şi nu rupte sau atinse cu mâna. Dacă acest lucru nu este posibil, angajatul care face verificările va purta mănuși;</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r) intrarea şi ieşirea se va efectua gradual, rând cu rând, astfel încât să nu se creeze aglomeraţie:</w:t>
      </w:r>
    </w:p>
    <w:p>
      <w:pPr>
        <w:pStyle w:val="ListParagraph"/>
        <w:numPr>
          <w:ilvl w:val="0"/>
          <w:numId w:val="1"/>
        </w:numPr>
        <w:shd w:fill="FFFFFF" w:val="clear"/>
        <w:textAlignment w:val="baseline"/>
        <w:rPr>
          <w:rFonts w:ascii="Arial" w:hAnsi="Arial" w:eastAsia="Times New Roman" w:cs="Arial"/>
          <w:color w:val="FFC000"/>
          <w:sz w:val="24"/>
          <w:szCs w:val="24"/>
          <w:lang w:eastAsia="ro-RO"/>
        </w:rPr>
      </w:pPr>
      <w:r>
        <w:rPr>
          <w:rFonts w:eastAsia="Times New Roman" w:cs="Arial" w:ascii="Arial" w:hAnsi="Arial"/>
          <w:color w:val="000000"/>
          <w:sz w:val="24"/>
          <w:szCs w:val="24"/>
          <w:lang w:eastAsia="ro-RO"/>
        </w:rPr>
        <w:t>accesul în sală se va face în ordinea venirii spectatorilor/vizitatorilor cât mai devreme posibil, fără a staționa pe hol;</w:t>
      </w:r>
    </w:p>
    <w:p>
      <w:pPr>
        <w:pStyle w:val="ListParagraph"/>
        <w:numPr>
          <w:ilvl w:val="0"/>
          <w:numId w:val="1"/>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ieşirea din sală se va efectua începând cu rândurile cele mai apropiate de ieşirea din sală, pe ușile de evacuare;</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s) în cazul unei instituții cu mai multe săli aflate în aceeași incintă, se vor eşalona orele de început şi de sfârşit ale spectacolelor, în aşa fel încât să nu se suprapună orele de acces şi ieşire din mai multe săli, evitându-se astfel aglomerarea spaţiilor comune;</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t) stabilirea și implementarea unor circuite distincte pentru acces şi ieşire;</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u) în funcţie de dimensiunile sălii, accesul va începe înainte de eveniment, pentru a evita adunarea mulţimilor, acest lucru fiind menţionat şi pe bilet, dar și în comunicarea asigurată de către organizator, dacă este posibil;</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v) spectacolele se vor desfășura fără pauze pentru a se evita aglomerarea spațiilor;</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w) fiecare organizator are obligația de a întocmi procedurile necesare referitoare la situația în care unei persoane sau unui grup nu i se permite accesul la eveniment în urma triajului epidemiologic sau în urma testării. Fiecare organizator are obligația de a informa și instrui angajații/voluntarii și agenții de pază cu privire la această procedură.</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b/>
          <w:bCs/>
          <w:color w:val="000000"/>
          <w:sz w:val="24"/>
          <w:szCs w:val="24"/>
          <w:lang w:eastAsia="ro-RO"/>
        </w:rPr>
        <w:t>4. Măsuri privind amenajarea spațiului și desfășurarea activităților culturale:</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tabilirea și respectarea numărului maxim de persoane permise în sală/spațiu; </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dezinfectarea cu substanțe biocide autorizate a tuturor scaunelor după și/sau înaintea fiecărui spectacol;</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sigurarea unui sistem de aer condiţionat/ventilaţie corespunzător normelor în vigoare, pentru evitarea răspândirii particulelor în sală, precum şi în hol, toalete şi alte spaţii comune. În cazul în care sala/spațiul nu este dotat(ă) cu un sistem de aer condiționat/ventilaţie conform normelor de siguranţă sanitară, aceasta va fi obligată să nu utilizeze sistemele de aer condiţionat şi/sau ventilaţie;</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ă efectueze dezinfecția și aerisirea periodică a spațiilor de activitate, suprafețelor și a tuturor obiectelor atinse frecvent de public;</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ă efectueze nebulizarea săptămânală, în afara programului de lucru, a încăperilor climatizate cu recircularea aerului;</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locarea unui timp suficient pentru realizarea procedurilor de dezinfectare a suprafeţelor de contact din săli după fiecare spectacol;</w:t>
      </w:r>
    </w:p>
    <w:p>
      <w:pPr>
        <w:pStyle w:val="ListParagraph"/>
        <w:numPr>
          <w:ilvl w:val="0"/>
          <w:numId w:val="8"/>
        </w:numPr>
        <w:shd w:fill="FFFFFF" w:val="clear"/>
        <w:textAlignment w:val="baseline"/>
        <w:rPr/>
      </w:pPr>
      <w:r>
        <w:rPr>
          <w:rFonts w:eastAsia="Times New Roman" w:cs="Arial" w:ascii="Arial" w:hAnsi="Arial"/>
          <w:color w:val="000000"/>
          <w:sz w:val="24"/>
          <w:szCs w:val="24"/>
          <w:lang w:eastAsia="ro-RO"/>
        </w:rPr>
        <w:t>punerea la dispoziţia publicului de substanţe dezinfectante pentru mâini;</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respectarea distanţei obligatorii de minimum 1 m, în condiţiile spațiilor destinate utilizării toaletelor;</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unerea la dispoziție a unui număr rezonabil de toalete, unde este posibil, pentru evitarea aglomerației;</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dezinfectarea regulată a toaletelor cu substanțe biocide autorizate;</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sigurarea permanentă a substanțelor și materialelor de curățenie/ igienizare necesare în locație;</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sigurarea personalului de curățenie, instruit profesional, într-un număr suficient;</w:t>
      </w:r>
    </w:p>
    <w:p>
      <w:pPr>
        <w:pStyle w:val="ListParagraph"/>
        <w:numPr>
          <w:ilvl w:val="0"/>
          <w:numId w:val="8"/>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funcționarea cafenelei/bistroului/alte magazine care comercializează băuturi sau/și produse alimentare este permisă cu respectarea măsurilor de sănătate publică în vigoare.</w:t>
      </w:r>
    </w:p>
    <w:p>
      <w:pPr>
        <w:pStyle w:val="ListParagraph"/>
        <w:shd w:fill="FFFFFF" w:val="clear"/>
        <w:ind w:left="72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numPr>
          <w:ilvl w:val="0"/>
          <w:numId w:val="13"/>
        </w:numPr>
        <w:shd w:fill="FFFFFF" w:val="clear"/>
        <w:ind w:left="0" w:hanging="0"/>
        <w:textAlignment w:val="baseline"/>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Măsuri care privesc artiștii și prestațiile artistice, acolo unde este aplicabil:</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anagerul sau organizatorul va concepe un plan/program de testare periodică a echipei artistice;</w:t>
      </w:r>
    </w:p>
    <w:p>
      <w:pPr>
        <w:pStyle w:val="ListParagraph"/>
        <w:numPr>
          <w:ilvl w:val="0"/>
          <w:numId w:val="7"/>
        </w:numPr>
        <w:shd w:fill="FFFFFF" w:val="clear"/>
        <w:textAlignment w:val="baseline"/>
        <w:rPr/>
      </w:pPr>
      <w:r>
        <w:rPr>
          <w:rFonts w:eastAsia="Times New Roman" w:cs="Arial" w:ascii="Arial" w:hAnsi="Arial"/>
          <w:color w:val="000000"/>
          <w:sz w:val="24"/>
          <w:szCs w:val="24"/>
          <w:lang w:eastAsia="ro-RO"/>
        </w:rPr>
        <w:t>accesul și evacuarea echipelor de organizare, lucrătorilor și artiștilor se va realiza prin locuri/porți separate de cele pentru spectatori acolo unde este posibil și/sau la intervale orare diferite; </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e recomandă artiștilor interpreți sau executanți să își aducă propriile microfoane, instrumente, căști și alte echipamente pe care le folosesc;</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celeași reguli de distanțare fizică se impun și zonei de backstage;</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e vor asigura timpi adiționali pentru dezinfectarea spațiilor de backstage folosite de echipe diferite;</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tructura repertoriului va fi decisă de echipa de management a fiecărei instituții culturale sau a fiecărui organizator de evenimente care va avea în vedere toate măsurile de protecție sanitară prevăzute în prezentul ordin comun.</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omponența distribuției, precum și componența membrilor echipei tehnice participanți la realizarea unei producții de spectacol/eveniment cultural vor fi decise în funcție de necesitățile tehnico-artistice ale proiectului, fiind în responsabilitatea echipei de management a fiecărei instituții sau a fiecărui organizator de evenimente care va avea în vedere toate măsurile de protecție sanitară prevăzute în prezentul ordin comun.</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cena va avea o dimensiune suficient de mare pentru ca actul artistic să se desfășoare în condiții de siguranță și distanțarea fizică să poată fi respectată;</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toate măsurile de siguranță și sănătate vor fi respectate și în timpul repetițiilor și probelor etc.</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achiajul și coafura se vor efectua cu respectarea precauțiunilor universale: igienizarea mâinilor și dezinfecția suprafețelor înainte și după ședința de machiaj/coafor; </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sistența la echipare/îmbrăcare va fi limitată la minimum posibil;</w:t>
      </w:r>
    </w:p>
    <w:p>
      <w:pPr>
        <w:pStyle w:val="ListParagraph"/>
        <w:numPr>
          <w:ilvl w:val="0"/>
          <w:numId w:val="7"/>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vestiarele vor fi dezinfectate cu substanțe biocide autorizate zilnic și ori de câte ori e nevoie</w:t>
      </w:r>
    </w:p>
    <w:p>
      <w:pPr>
        <w:pStyle w:val="Normal"/>
        <w:shd w:fill="FFFFFF" w:val="clear"/>
        <w:ind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ind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numPr>
          <w:ilvl w:val="0"/>
          <w:numId w:val="3"/>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Măsuri și reguli privind activitățile cultural-creative în spații închise, pe perioada stării de alertă, pentru prevenirea răspândirii COVID-19</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Prezentul capitol conține reguli particulare pentru reluarea activităților cultural-creative în spații închise, pe baza legislației și a recomandărilor autorităților publice din România. Prin spații închise se înțelege atât spațiul convențional în care se pot desfășura spectacole, concerte, proiecții de film, conferințe etc., cât și spațiul neconvențional, cum ar fi hale industriale, săli de sport, holul sau spațiul larg al unei clădiri, cafenele, restaurant etc. Persoanele care coordonează fiecare producție sunt responsabile de verificarea modalității de implementare a acestor recomandări, în vederea reducerii impactului riscului de infecție cu SAR-CoV-2, respectând măsurile sanitare generale aplicabile în funcție de specificul activității. Asumarea riscurilor ce revin în urma participării la un eveniment se face de către toți participanții: spectator, artist, furnizor de servicii, lucrător și organizator.</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Prin activități culturale se înțelege, fără a se limita la: teatru, dans, concert, film, stand-up comedy sau expoziție, expoziție temporară, târg, workshop, conferință cu caracter cultural sau creativ.</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În funcție de situația epidemiologică generală, de particularitățile regionale și locale, operatorii culturali vor pune în aplicare unul dintre următoarele scenarii:</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b/>
          <w:bCs/>
          <w:color w:val="000000"/>
          <w:sz w:val="24"/>
          <w:szCs w:val="24"/>
          <w:lang w:eastAsia="ro-RO"/>
        </w:rPr>
        <w:t xml:space="preserve">Scenariul 1 </w:t>
      </w:r>
      <w:r>
        <w:rPr>
          <w:rFonts w:eastAsia="Times New Roman" w:cs="Arial" w:ascii="Arial" w:hAnsi="Arial"/>
          <w:color w:val="000000"/>
          <w:sz w:val="24"/>
          <w:szCs w:val="24"/>
          <w:lang w:eastAsia="ro-RO"/>
        </w:rPr>
        <w:t>– Organizarea și desfășurarea activităților cultural-creative în spații închise este permisă folosind capacitatea maximă a spațiului respectiv și în condițiile unei rate a incidenței cumulate mai mici de 7,5/1000 de locuitori în localitățile în care se află acestea, dacă toate persoanele care participă la eveniment se încadrează în una dintre situațiile de mai jos:</w:t>
      </w:r>
    </w:p>
    <w:p>
      <w:pPr>
        <w:pStyle w:val="Normal"/>
        <w:numPr>
          <w:ilvl w:val="0"/>
          <w:numId w:val="2"/>
        </w:numPr>
        <w:shd w:fill="FFFFFF" w:val="clear"/>
        <w:textAlignment w:val="baseline"/>
        <w:rPr/>
      </w:pPr>
      <w:r>
        <w:rPr>
          <w:rFonts w:eastAsia="Times New Roman" w:cs="Arial" w:ascii="Arial" w:hAnsi="Arial"/>
          <w:color w:val="000000"/>
          <w:sz w:val="24"/>
          <w:szCs w:val="24"/>
          <w:lang w:eastAsia="ro-RO"/>
        </w:rPr>
        <w:t xml:space="preserve">vaccinare. Accesul persoanelor se va face în baza </w:t>
      </w:r>
      <w:r>
        <w:rPr>
          <w:rFonts w:eastAsia="Times New Roman" w:cs="Arial" w:ascii="Arial" w:hAnsi="Arial"/>
          <w:i/>
          <w:iCs/>
          <w:color w:val="000000"/>
          <w:sz w:val="24"/>
          <w:szCs w:val="24"/>
          <w:lang w:eastAsia="ro-RO"/>
        </w:rPr>
        <w:t>Adeverinței de vaccinare</w:t>
      </w:r>
      <w:r>
        <w:rPr>
          <w:rFonts w:eastAsia="Times New Roman" w:cs="Arial" w:ascii="Arial" w:hAnsi="Arial"/>
          <w:color w:val="000000"/>
          <w:sz w:val="24"/>
          <w:szCs w:val="24"/>
          <w:lang w:eastAsia="ro-RO"/>
        </w:rPr>
        <w:t>, care va atesta încheierea procesului de vaccinare, la 10 zile de la realizarea rapelului. Adeverința se va prezenta împreună cu un act de identitate;</w:t>
      </w:r>
    </w:p>
    <w:p>
      <w:pPr>
        <w:pStyle w:val="Normal"/>
        <w:numPr>
          <w:ilvl w:val="0"/>
          <w:numId w:val="2"/>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test RT-PCR - SARS-CoV-2 realizat cu maximum 48 de ore înaintea începerii evenimentului;</w:t>
      </w:r>
    </w:p>
    <w:p>
      <w:pPr>
        <w:pStyle w:val="Normal"/>
        <w:numPr>
          <w:ilvl w:val="0"/>
          <w:numId w:val="2"/>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testare cu un test destinat diagnosticării rapide a virusului SARS-CoV-2. Accesul în sală se va face doar în baza unui test cu un rezultat negativ, ce va fi realizat în ziua evenimentului;</w:t>
      </w:r>
      <w:r>
        <w:rPr>
          <w:rFonts w:eastAsia="Times New Roman" w:cs="Arial" w:ascii="Arial" w:hAnsi="Arial"/>
          <w:color w:val="FFC000"/>
          <w:sz w:val="24"/>
          <w:szCs w:val="24"/>
          <w:lang w:eastAsia="ro-RO"/>
        </w:rPr>
        <w:t xml:space="preserve"> </w:t>
      </w:r>
    </w:p>
    <w:p>
      <w:pPr>
        <w:pStyle w:val="Normal"/>
        <w:numPr>
          <w:ilvl w:val="0"/>
          <w:numId w:val="2"/>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u trecut prin boală și pot face dovada prezenței anticorpilor printr-un document medical, care nu va fi mai vechi de 90 de zile.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xml:space="preserve">În cazul în care o acțiune culturală se organizează în </w:t>
      </w:r>
      <w:r>
        <w:rPr>
          <w:rFonts w:eastAsia="Times New Roman" w:cs="Arial" w:ascii="Arial" w:hAnsi="Arial"/>
          <w:b/>
          <w:bCs/>
          <w:color w:val="000000"/>
          <w:sz w:val="24"/>
          <w:szCs w:val="24"/>
          <w:lang w:eastAsia="ro-RO"/>
        </w:rPr>
        <w:t>Scenariul 1</w:t>
      </w:r>
      <w:r>
        <w:rPr>
          <w:rFonts w:eastAsia="Times New Roman" w:cs="Arial" w:ascii="Arial" w:hAnsi="Arial"/>
          <w:color w:val="000000"/>
          <w:sz w:val="24"/>
          <w:szCs w:val="24"/>
          <w:lang w:eastAsia="ro-RO"/>
        </w:rPr>
        <w:t>, următoarele măsuri suplimentare sunt aplicabile în completarea măsurilor generale de siguranță sanitară pentru sectorul cultural – creativ:</w:t>
      </w:r>
    </w:p>
    <w:p>
      <w:pPr>
        <w:pStyle w:val="Normal"/>
        <w:numPr>
          <w:ilvl w:val="0"/>
          <w:numId w:val="12"/>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ublicul poate participa la eveniment în picioare. Se vor aloca minim 4 mp pentru fiecare persoană;</w:t>
      </w:r>
    </w:p>
    <w:p>
      <w:pPr>
        <w:pStyle w:val="Normal"/>
        <w:numPr>
          <w:ilvl w:val="0"/>
          <w:numId w:val="12"/>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articipanții sunt obligați în continuare să poarte mască pe toată durata evenimentului;</w:t>
      </w:r>
    </w:p>
    <w:p>
      <w:pPr>
        <w:pStyle w:val="Normal"/>
        <w:numPr>
          <w:ilvl w:val="0"/>
          <w:numId w:val="12"/>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ala/spațiul poate fi folosit la capacitate maximă, ocupând toate locurile;</w:t>
      </w:r>
    </w:p>
    <w:p>
      <w:pPr>
        <w:pStyle w:val="Normal"/>
        <w:numPr>
          <w:ilvl w:val="0"/>
          <w:numId w:val="12"/>
        </w:numPr>
        <w:shd w:fill="FFFFFF" w:val="clear"/>
        <w:textAlignment w:val="baseline"/>
        <w:rPr/>
      </w:pPr>
      <w:r>
        <w:rPr>
          <w:rFonts w:eastAsia="Times New Roman" w:cs="Arial" w:ascii="Arial" w:hAnsi="Arial"/>
          <w:sz w:val="24"/>
          <w:szCs w:val="24"/>
          <w:lang w:eastAsia="ro-RO"/>
        </w:rPr>
        <w:t>consumul de băuturi și alimente se va realiza doar în spațiile special amenajate și doar cu respectarea normelor ordinului comun – Ministerul Economiei, Antreprenoriatului și Turismului și Ministerul Sănătății.</w:t>
      </w:r>
    </w:p>
    <w:p>
      <w:pPr>
        <w:pStyle w:val="Normal"/>
        <w:shd w:fill="FFFFFF" w:val="clear"/>
        <w:ind w:left="720" w:firstLine="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ind w:left="720" w:hanging="0"/>
        <w:textAlignment w:val="baseline"/>
        <w:rPr>
          <w:rFonts w:ascii="Arial" w:hAnsi="Arial" w:eastAsia="Times New Roman" w:cs="Arial"/>
          <w:color w:val="FF0000"/>
          <w:sz w:val="24"/>
          <w:szCs w:val="24"/>
          <w:lang w:eastAsia="ro-RO"/>
        </w:rPr>
      </w:pPr>
      <w:r>
        <w:rPr>
          <w:rFonts w:eastAsia="Times New Roman" w:cs="Arial" w:ascii="Arial" w:hAnsi="Arial"/>
          <w:color w:val="FF0000"/>
          <w:sz w:val="24"/>
          <w:szCs w:val="24"/>
          <w:lang w:eastAsia="ro-RO"/>
        </w:rPr>
      </w:r>
    </w:p>
    <w:p>
      <w:pPr>
        <w:pStyle w:val="Normal"/>
        <w:shd w:fill="FFFFFF" w:val="clear"/>
        <w:ind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b/>
          <w:bCs/>
          <w:color w:val="000000"/>
          <w:sz w:val="24"/>
          <w:szCs w:val="24"/>
          <w:lang w:eastAsia="ro-RO"/>
        </w:rPr>
        <w:t>Scenariul 2</w:t>
      </w:r>
      <w:r>
        <w:rPr>
          <w:rFonts w:eastAsia="Times New Roman" w:cs="Arial" w:ascii="Arial" w:hAnsi="Arial"/>
          <w:color w:val="000000"/>
          <w:sz w:val="24"/>
          <w:szCs w:val="24"/>
          <w:lang w:eastAsia="ro-RO"/>
        </w:rPr>
        <w:t xml:space="preserve"> – a) Organizarea și desfășurarea activităților cultural-creative în spații închise este permisă fără a depăși 2/3 din capacitatea spațiului, dar nu mai mult de 500 de spectatori și în condițiile unei rate a incidenței cumulate mai mici de 3/1000 de locuitori, în localitățile în care se află acestea. Accesul publicului la acest tip de eveniment nu este restricționat de nicio dovadă medicală.</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b) Organizarea și desfășurarea activităților cultural-creative în spații închise este permisă fără a depăși 1/2 din capacitatea spațiului, dar nu mai mult de 300 de spectatori și în condițiile unei rate a incidenței cumulate mai mici de 5/1000 de locuitori, în localitățile în care se află acestea. Accesul publicului la acest tip de eveniment nu este restricționat de nicio dovadă medicală.</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c) Organizarea și desfășurarea activităților cultural-creative în spații închise este permisă fără a depăși 1/3 din capacitatea spațiului, dar nu mai mult de 200 de spectatori și în condițiile unei rate a incidenței cumulate mai mici de 7,5/1000 de locuitori, în localitățile în care se află acestea. Accesul publicului la acest tip de eveniment nu este restricționat de nicio dovadă medicală.</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xml:space="preserve">În cazul în care o acțiune culturală se organizează în </w:t>
      </w:r>
      <w:r>
        <w:rPr>
          <w:rFonts w:eastAsia="Times New Roman" w:cs="Arial" w:ascii="Arial" w:hAnsi="Arial"/>
          <w:b/>
          <w:bCs/>
          <w:color w:val="000000"/>
          <w:sz w:val="24"/>
          <w:szCs w:val="24"/>
          <w:lang w:eastAsia="ro-RO"/>
        </w:rPr>
        <w:t>Scenariul 2</w:t>
      </w:r>
      <w:r>
        <w:rPr>
          <w:rFonts w:eastAsia="Times New Roman" w:cs="Arial" w:ascii="Arial" w:hAnsi="Arial"/>
          <w:color w:val="000000"/>
          <w:sz w:val="24"/>
          <w:szCs w:val="24"/>
          <w:lang w:eastAsia="ro-RO"/>
        </w:rPr>
        <w:t>, următoarele măsuri suplimentare sunt aplicabile în completarea măsurilor generale de siguranță sanitară pentru sectorul cultural – creativ:</w:t>
      </w:r>
    </w:p>
    <w:p>
      <w:pPr>
        <w:pStyle w:val="ListParagraph"/>
        <w:numPr>
          <w:ilvl w:val="0"/>
          <w:numId w:val="6"/>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pațiul va fi organizat cu locuri de șezut (scaune, bănci, pufuri etc.). Publicul nu poate urmări un spectacol/ concert în picioare;</w:t>
      </w:r>
    </w:p>
    <w:p>
      <w:pPr>
        <w:pStyle w:val="ListParagraph"/>
        <w:numPr>
          <w:ilvl w:val="0"/>
          <w:numId w:val="6"/>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ersonalul va verifica respectarea distanţării în timpul spectacolului;</w:t>
      </w:r>
    </w:p>
    <w:p>
      <w:pPr>
        <w:pStyle w:val="ListParagraph"/>
        <w:numPr>
          <w:ilvl w:val="0"/>
          <w:numId w:val="6"/>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referitor la distribuția locurilor în sală (atât online cât și la casele de marcat): se va aloca un scaun liber pe lateral între fiecare spectator. În cazul în care organizatorii amenajează spațiul cu locuri de șezut (scaune, bănci, pufuri etc.), se va aloca 1 m între fiecare spectator. Prin excepţie de la aceste reguli, grupurile de până la 2 persoane și membrii aceleiași familii pot sta împreună;</w:t>
      </w:r>
    </w:p>
    <w:p>
      <w:pPr>
        <w:pStyle w:val="ListParagraph"/>
        <w:numPr>
          <w:ilvl w:val="0"/>
          <w:numId w:val="6"/>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în ceea ce privește rândurile: ținând cont de structura de teatru / amfiteatru verticalizată, spectatorii nu stau față în față, ci unii în spatele celorlalți, înlăturând astfel riscul contaminarii directe prin proximitate.</w:t>
      </w:r>
    </w:p>
    <w:p>
      <w:pPr>
        <w:pStyle w:val="Normal"/>
        <w:shd w:fill="FFFFFF" w:val="clear"/>
        <w:ind w:left="36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left="36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sz w:val="24"/>
          <w:szCs w:val="24"/>
          <w:lang w:eastAsia="ro-RO"/>
        </w:rPr>
        <w:t>Acțiuni culturale organizate în spații HoReCa</w:t>
      </w:r>
      <w:r>
        <w:rPr>
          <w:rFonts w:eastAsia="Times New Roman" w:cs="Times New Roman" w:ascii="Times New Roman" w:hAnsi="Times New Roman"/>
          <w:sz w:val="24"/>
          <w:szCs w:val="24"/>
          <w:lang w:eastAsia="ro-RO"/>
        </w:rPr>
        <w:t xml:space="preserve">: </w:t>
      </w:r>
      <w:r>
        <w:rPr>
          <w:rFonts w:eastAsia="Times New Roman" w:cs="Arial" w:ascii="Arial" w:hAnsi="Arial"/>
          <w:sz w:val="24"/>
          <w:szCs w:val="24"/>
          <w:lang w:eastAsia="ro-RO"/>
        </w:rPr>
        <w:t>În cazul în care evenimentul se desfășoară într-un restaurant, bar sau cafenea organizarea spațiului și a publicului se va face conform reglementărilor specifice HORECA din ordinul comun în vigoare al Ministerului Economiei, Antreprenoriatului și Turismului și Ministerului Sănătății</w:t>
      </w:r>
      <w:r>
        <w:rPr>
          <w:rFonts w:eastAsia="Times New Roman" w:cs="Times New Roman" w:ascii="Times New Roman" w:hAnsi="Times New Roman"/>
          <w:sz w:val="24"/>
          <w:szCs w:val="24"/>
          <w:lang w:eastAsia="ro-RO"/>
        </w:rPr>
        <w:t>.</w:t>
      </w:r>
    </w:p>
    <w:p>
      <w:pPr>
        <w:pStyle w:val="Normal"/>
        <w:shd w:fill="FFFFFF" w:val="clear"/>
        <w:ind w:left="81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numPr>
          <w:ilvl w:val="0"/>
          <w:numId w:val="3"/>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Măsuri și reguli pentru evenimentele/ acțiunile culturale organizate în aer liber, pe perioada stării de alertă, pentru prevenirea răspândirii COVID-19</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Prezentul capitol conține un set de măsuri și reguli particulare pentru evenimentele și acțiunile culturale organizate în aer liber, denumite în continuare evenimente. Persoanele care coordonează fiecare eveniment (ex. organizator, director tehnic etc.) sunt responsabile de verificarea modalității de implementare a acestor recomandări, în vederea reducerii impactului riscului de infecție cu SAR-CoV-2 la locul de muncă.</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Asumarea riscurilor ce revin în urma participării la un eveniment se face de către toți participanții: spectator, artist, furnizor de servicii, lucrător și organizator.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Prin evenimente sau acțiuni culturale se înțelege, fără a se limita la: teatru, dans, concert, proiecție cinematografică, stand-up comedy sau târg, expoziție, expoziție temporară, workshop, conferință cu caracter cultural-creativ.</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În funcție de situația epidemiologică generală, de particularitățile regionale și locale, operatorii culturali vor pune în aplicare unul dintre următoarele scenarii:</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b/>
          <w:bCs/>
          <w:color w:val="000000"/>
          <w:sz w:val="24"/>
          <w:szCs w:val="24"/>
          <w:lang w:eastAsia="ro-RO"/>
        </w:rPr>
        <w:t xml:space="preserve">Scenariul 1 </w:t>
      </w:r>
      <w:r>
        <w:rPr>
          <w:rFonts w:eastAsia="Times New Roman" w:cs="Arial" w:ascii="Arial" w:hAnsi="Arial"/>
          <w:color w:val="000000"/>
          <w:sz w:val="24"/>
          <w:szCs w:val="24"/>
          <w:lang w:eastAsia="ro-RO"/>
        </w:rPr>
        <w:t>– Organizarea și desfășurarea activităților cultural-creative în aer liber este permisă indiferent de numărul de participanți și de condițiile ratei de incidență cumulate în localitățile în care se află acestea, dacă toate persoanele care participă la eveniment se încadrează în una dintre situațiile de mai jos:</w:t>
      </w:r>
    </w:p>
    <w:p>
      <w:pPr>
        <w:pStyle w:val="Normal"/>
        <w:numPr>
          <w:ilvl w:val="0"/>
          <w:numId w:val="9"/>
        </w:numPr>
        <w:shd w:fill="FFFFFF" w:val="clear"/>
        <w:textAlignment w:val="baseline"/>
        <w:rPr>
          <w:rFonts w:ascii="Arial" w:hAnsi="Arial" w:eastAsia="Times New Roman" w:cs="Arial"/>
          <w:sz w:val="24"/>
          <w:szCs w:val="24"/>
          <w:lang w:eastAsia="ro-RO"/>
        </w:rPr>
      </w:pPr>
      <w:r>
        <w:rPr>
          <w:rFonts w:eastAsia="Times New Roman" w:cs="Arial" w:ascii="Arial" w:hAnsi="Arial"/>
          <w:sz w:val="24"/>
          <w:szCs w:val="24"/>
          <w:lang w:eastAsia="ro-RO"/>
        </w:rPr>
        <w:t xml:space="preserve">vaccinare. Accesul persoanelor se va face în baza </w:t>
      </w:r>
      <w:r>
        <w:rPr>
          <w:rFonts w:eastAsia="Times New Roman" w:cs="Arial" w:ascii="Arial" w:hAnsi="Arial"/>
          <w:i/>
          <w:iCs/>
          <w:sz w:val="24"/>
          <w:szCs w:val="24"/>
          <w:lang w:eastAsia="ro-RO"/>
        </w:rPr>
        <w:t>Adeverinței de vaccinare</w:t>
      </w:r>
      <w:r>
        <w:rPr>
          <w:rFonts w:eastAsia="Times New Roman" w:cs="Arial" w:ascii="Arial" w:hAnsi="Arial"/>
          <w:sz w:val="24"/>
          <w:szCs w:val="24"/>
          <w:lang w:eastAsia="ro-RO"/>
        </w:rPr>
        <w:t xml:space="preserve">, care va atesta încheierea procesului de vaccinare, la 10 zile de la realizarea rapelului. Adeverința se va prezenta împreună cu un act de identitate; </w:t>
      </w:r>
    </w:p>
    <w:p>
      <w:pPr>
        <w:pStyle w:val="Normal"/>
        <w:numPr>
          <w:ilvl w:val="0"/>
          <w:numId w:val="9"/>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test RT-PCR - SARS-CoV-2 realizat cu maximum 48 de ore înaintea începerii evenimentului;</w:t>
      </w:r>
    </w:p>
    <w:p>
      <w:pPr>
        <w:pStyle w:val="Normal"/>
        <w:numPr>
          <w:ilvl w:val="0"/>
          <w:numId w:val="9"/>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testare cu un test destinat diagnosticării rapide a virusului SARS-CoV-2. Accesul în sală se va face doar în baza unui test cu un rezultat negativ, ce va fi realizat în ziua evenimentului.</w:t>
      </w:r>
    </w:p>
    <w:p>
      <w:pPr>
        <w:pStyle w:val="Normal"/>
        <w:numPr>
          <w:ilvl w:val="0"/>
          <w:numId w:val="9"/>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u trecut prin boală și pot face dovada prezenței anticorpilor printr-un document medical, care nu va fi mai vechi de 90 de zile. </w:t>
      </w:r>
    </w:p>
    <w:p>
      <w:pPr>
        <w:pStyle w:val="Normal"/>
        <w:shd w:fill="FFFFFF" w:val="clear"/>
        <w:ind w:firstLine="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xml:space="preserve">În cazul în care o acțiune culturală se organizează în </w:t>
      </w:r>
      <w:r>
        <w:rPr>
          <w:rFonts w:eastAsia="Times New Roman" w:cs="Arial" w:ascii="Arial" w:hAnsi="Arial"/>
          <w:b/>
          <w:bCs/>
          <w:color w:val="000000"/>
          <w:sz w:val="24"/>
          <w:szCs w:val="24"/>
          <w:lang w:eastAsia="ro-RO"/>
        </w:rPr>
        <w:t>Scenariul 1</w:t>
      </w:r>
      <w:r>
        <w:rPr>
          <w:rFonts w:eastAsia="Times New Roman" w:cs="Arial" w:ascii="Arial" w:hAnsi="Arial"/>
          <w:color w:val="000000"/>
          <w:sz w:val="24"/>
          <w:szCs w:val="24"/>
          <w:lang w:eastAsia="ro-RO"/>
        </w:rPr>
        <w:t>, următoarele măsuri suplimentare sunt aplicabile în completarea măsurilor generale de siguranță sanitară pentru sectorul cultural – creativ:</w:t>
      </w:r>
    </w:p>
    <w:p>
      <w:pPr>
        <w:pStyle w:val="ListParagraph"/>
        <w:numPr>
          <w:ilvl w:val="0"/>
          <w:numId w:val="10"/>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ublicul poate participa la eveniment în picioare. Se vor aloca minim 4 mp pentru fiecare persoană;</w:t>
      </w:r>
    </w:p>
    <w:p>
      <w:pPr>
        <w:pStyle w:val="ListParagraph"/>
        <w:numPr>
          <w:ilvl w:val="0"/>
          <w:numId w:val="10"/>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articipanții sunt obligați în continuare să poarte mască pe toată durata evenimentului;</w:t>
      </w:r>
    </w:p>
    <w:p>
      <w:pPr>
        <w:pStyle w:val="ListParagraph"/>
        <w:numPr>
          <w:ilvl w:val="0"/>
          <w:numId w:val="10"/>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ala/spațiul poate fi folosit la capacitate maximă, ocupând toate locurile sau în cazul în care participanții vor sta în picioare, se va aloca minim 4 mp pentru fiecare persoană;</w:t>
      </w:r>
    </w:p>
    <w:p>
      <w:pPr>
        <w:pStyle w:val="ListParagraph"/>
        <w:numPr>
          <w:ilvl w:val="0"/>
          <w:numId w:val="10"/>
        </w:numPr>
        <w:shd w:fill="FFFFFF" w:val="clear"/>
        <w:textAlignment w:val="baseline"/>
        <w:rPr>
          <w:rFonts w:ascii="Arial" w:hAnsi="Arial" w:eastAsia="Times New Roman" w:cs="Arial"/>
          <w:sz w:val="24"/>
          <w:szCs w:val="24"/>
          <w:lang w:eastAsia="ro-RO"/>
        </w:rPr>
      </w:pPr>
      <w:r>
        <w:rPr>
          <w:rFonts w:eastAsia="Times New Roman" w:cs="Arial" w:ascii="Arial" w:hAnsi="Arial"/>
          <w:sz w:val="24"/>
          <w:szCs w:val="24"/>
          <w:lang w:eastAsia="ro-RO"/>
        </w:rPr>
        <w:t>consumul de băuturi și alimente se va realiza doar în spațiile special amenajate și doar cu respectarea normelor ordinului comun – Ministerul Economiei, Antreprenoriatului și Turismului și Ministerul Sănătății.</w:t>
      </w:r>
    </w:p>
    <w:p>
      <w:pPr>
        <w:pStyle w:val="Normal"/>
        <w:shd w:fill="FFFFFF" w:val="clear"/>
        <w:ind w:left="720" w:firstLine="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b/>
          <w:bCs/>
          <w:color w:val="000000"/>
          <w:sz w:val="24"/>
          <w:szCs w:val="24"/>
          <w:lang w:eastAsia="ro-RO"/>
        </w:rPr>
        <w:t>Scenariul 2</w:t>
      </w:r>
      <w:r>
        <w:rPr>
          <w:rFonts w:eastAsia="Times New Roman" w:cs="Arial" w:ascii="Arial" w:hAnsi="Arial"/>
          <w:color w:val="000000"/>
          <w:sz w:val="24"/>
          <w:szCs w:val="24"/>
          <w:lang w:eastAsia="ro-RO"/>
        </w:rPr>
        <w:t xml:space="preserve"> – a) Organizarea și desfășurarea activităților cultural-creative în aer liber este permisă fără a depăși numărul de 500 de spectatori și în condițiile unei rate a incidenței cumulate mai mici de 3/1000 de locuitori, în localitățile în care se află acestea.</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b) Organizarea și desfășurarea activităților cultural-creative în aer liber este permisă fără a depăși numărul de 300 de spectatori și în condițiile unei rate a incidenței cumulate mai mici de 7,5/1000 de locuitori, dar mai mare de 3/1000 de locuitori, în localitățile în care se află acestea. </w:t>
      </w:r>
    </w:p>
    <w:p>
      <w:pPr>
        <w:pStyle w:val="Normal"/>
        <w:ind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Accesul publicului la acest tip de eveniment nu este restricționat de nicio dovadă medicală.</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xml:space="preserve">În cazul în care o acțiune culturală se organizează în </w:t>
      </w:r>
      <w:r>
        <w:rPr>
          <w:rFonts w:eastAsia="Times New Roman" w:cs="Arial" w:ascii="Arial" w:hAnsi="Arial"/>
          <w:b/>
          <w:bCs/>
          <w:color w:val="000000"/>
          <w:sz w:val="24"/>
          <w:szCs w:val="24"/>
          <w:lang w:eastAsia="ro-RO"/>
        </w:rPr>
        <w:t>Scenariul 2</w:t>
      </w:r>
      <w:r>
        <w:rPr>
          <w:rFonts w:eastAsia="Times New Roman" w:cs="Arial" w:ascii="Arial" w:hAnsi="Arial"/>
          <w:color w:val="000000"/>
          <w:sz w:val="24"/>
          <w:szCs w:val="24"/>
          <w:lang w:eastAsia="ro-RO"/>
        </w:rPr>
        <w:t>, următoarele măsuri suplimentare sunt aplicabile în completarea măsurilor generale de siguranță sanitară pentru sectorul cultural – creativ:</w:t>
      </w:r>
    </w:p>
    <w:p>
      <w:pPr>
        <w:pStyle w:val="Normal"/>
        <w:numPr>
          <w:ilvl w:val="0"/>
          <w:numId w:val="5"/>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pațiul va fi organizat cu locuri de șezut (scaune, bănci, pufuri etc.). Publicul nu poate urmări un spectacol/ concert în picioare;</w:t>
      </w:r>
    </w:p>
    <w:p>
      <w:pPr>
        <w:pStyle w:val="Normal"/>
        <w:numPr>
          <w:ilvl w:val="0"/>
          <w:numId w:val="5"/>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ersonalul va verifica respectarea distanţării în timpul spectacolului;</w:t>
      </w:r>
    </w:p>
    <w:p>
      <w:pPr>
        <w:pStyle w:val="Normal"/>
        <w:numPr>
          <w:ilvl w:val="0"/>
          <w:numId w:val="5"/>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referitor la distribuția locurilor (atât online cât și la casele de marcat): se va aloca un scaun liber pe lateral între fiecare spectator. În cazul în care organizatorii amenajează spațiul cu locuri de șezut (scaune, bănci, pufuri etc.), se va aloca 1 m între fiecare spectator. Prin excepţie de la aceste reguli, grupurile de până la 2 persoane și membrii aceleiași familii pot sta împreună;</w:t>
      </w:r>
    </w:p>
    <w:p>
      <w:pPr>
        <w:pStyle w:val="Normal"/>
        <w:numPr>
          <w:ilvl w:val="0"/>
          <w:numId w:val="5"/>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în ceea ce privește rândurile: ținând cont de structura de teatru / amfiteatru verticalizată, spectatorii nu stau față în față, ci unii în spatele celorlalți, înlăturând astfel riscul contaminarii directe prin proximitate;</w:t>
      </w:r>
    </w:p>
    <w:p>
      <w:pPr>
        <w:pStyle w:val="Normal"/>
        <w:numPr>
          <w:ilvl w:val="0"/>
          <w:numId w:val="5"/>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delimitarea clară a spațiului în care se va desfășura evenimentul;</w:t>
      </w:r>
      <w:r>
        <w:rPr>
          <w:rFonts w:eastAsia="Times New Roman" w:cs="Arial" w:ascii="Arial" w:hAnsi="Arial"/>
          <w:b/>
          <w:bCs/>
          <w:color w:val="000000"/>
          <w:sz w:val="24"/>
          <w:szCs w:val="24"/>
          <w:lang w:eastAsia="ro-RO"/>
        </w:rPr>
        <w:t> </w:t>
      </w:r>
    </w:p>
    <w:p>
      <w:pPr>
        <w:pStyle w:val="Normal"/>
        <w:numPr>
          <w:ilvl w:val="0"/>
          <w:numId w:val="5"/>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onsumul de băuturi și alimente se va realiza doar în spațiile special amenajate.</w:t>
      </w:r>
    </w:p>
    <w:p>
      <w:pPr>
        <w:pStyle w:val="Normal"/>
        <w:shd w:fill="FFFFFF" w:val="clear"/>
        <w:ind w:left="72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ind w:left="72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sz w:val="24"/>
          <w:szCs w:val="24"/>
          <w:lang w:eastAsia="ro-RO"/>
        </w:rPr>
        <w:t>Acțiuni culturale organizate în spații HoReCa</w:t>
      </w:r>
      <w:r>
        <w:rPr>
          <w:rFonts w:eastAsia="Times New Roman" w:cs="Times New Roman" w:ascii="Times New Roman" w:hAnsi="Times New Roman"/>
          <w:sz w:val="24"/>
          <w:szCs w:val="24"/>
          <w:lang w:eastAsia="ro-RO"/>
        </w:rPr>
        <w:t xml:space="preserve">: </w:t>
      </w:r>
      <w:r>
        <w:rPr>
          <w:rFonts w:eastAsia="Times New Roman" w:cs="Arial" w:ascii="Arial" w:hAnsi="Arial"/>
          <w:sz w:val="24"/>
          <w:szCs w:val="24"/>
          <w:lang w:eastAsia="ro-RO"/>
        </w:rPr>
        <w:t>în cazul în care evenimentul se desfășoară într-un restaurant, bar sau cafenea organizarea spațiului și a publicului se va face conform reglementărilor specifice HORECA din ordinul comun în vigoare al Ministerului Economiei, Antreprenoriatului și Turismului și Ministerului Sănătății.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3"/>
        </w:numPr>
        <w:shd w:fill="FFFFFF" w:val="clear"/>
        <w:textAlignment w:val="baseline"/>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Măsuri și reguli în domeniul cinematografelor, pe perioada stării de alertă, pentru prevenirea răspândirii COVID-19</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Prezentul document conține un set de măsuri și reguli particulare pentru sălile de cinema, pe baza legislației și a recomandărilor autorităților publice din România. Persoanele care coordonează fiecare producție (ex. manager de sală) sunt responsabile de verificarea modalității de implementare a acestor recomandări, în vederea reducerii impactului riscului de infecție cu SAR-CoV-2.</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În funcție de situația epidemiologică generală, de particularitățile regionale și locale, operatorii culturali vor pune în aplicare unul dintre următoarele scenarii:</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ind w:hanging="0"/>
        <w:rPr>
          <w:rFonts w:ascii="Times New Roman" w:hAnsi="Times New Roman" w:eastAsia="Times New Roman" w:cs="Times New Roman"/>
          <w:sz w:val="24"/>
          <w:szCs w:val="24"/>
          <w:lang w:eastAsia="ro-RO"/>
        </w:rPr>
      </w:pPr>
      <w:r>
        <w:rPr>
          <w:rFonts w:eastAsia="Times New Roman" w:cs="Arial" w:ascii="Arial" w:hAnsi="Arial"/>
          <w:b/>
          <w:bCs/>
          <w:color w:val="000000"/>
          <w:sz w:val="24"/>
          <w:szCs w:val="24"/>
          <w:lang w:eastAsia="ro-RO"/>
        </w:rPr>
        <w:t xml:space="preserve">Scenariul 1 – </w:t>
      </w:r>
      <w:r>
        <w:rPr>
          <w:rFonts w:eastAsia="Times New Roman" w:cs="Arial" w:ascii="Arial" w:hAnsi="Arial"/>
          <w:color w:val="000000"/>
          <w:sz w:val="24"/>
          <w:szCs w:val="24"/>
          <w:lang w:eastAsia="ro-RO"/>
        </w:rPr>
        <w:t>Organizarea și desfășurarea activității cinematografelor în spații închise este permisă fără a depăși 2/3 din capacitatea spațiului în condițiile unei rate a incidenței cumulate mai mici de 3/1000 de locuitori, în localitățile în care se află acestea. Accesul publicului la acest tip de eveniment nu este restricționat de nicio dovadă medicală.</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b) Organizarea și desfășurarea activității cinematografelor în spații închise este permisă fără a depăși 1/2 din capacitatea spațiului, în condițiile unei rate a incidenței cumulate mai mici de 5/1000 de locuitori, în localitățile în care se află acestea. Accesul publicului la acest tip de eveniment nu este restricționat de nicio dovadă medicală.</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c) Organizarea și desfășurarea activității cinematografelor în spații închise este permisă fără a depăși 1/3 din capacitatea spațiului, în condițiile unei rate a incidenței cumulate mai mici de 7,5/1000 de locuitori, în localitățile în care se află acestea. Accesul publicului la acest tip de eveniment nu este restricționat de nicio dovadă medicală.</w:t>
      </w:r>
    </w:p>
    <w:p>
      <w:pPr>
        <w:pStyle w:val="Normal"/>
        <w:shd w:fill="FFFFFF" w:val="clear"/>
        <w:ind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ind w:hanging="0"/>
        <w:rPr>
          <w:rFonts w:ascii="Times New Roman" w:hAnsi="Times New Roman" w:eastAsia="Times New Roman" w:cs="Times New Roman"/>
          <w:sz w:val="24"/>
          <w:szCs w:val="24"/>
          <w:lang w:eastAsia="ro-RO"/>
        </w:rPr>
      </w:pPr>
      <w:r>
        <w:rPr>
          <w:rFonts w:eastAsia="Times New Roman" w:cs="Arial" w:ascii="Arial" w:hAnsi="Arial"/>
          <w:color w:val="000000"/>
          <w:sz w:val="24"/>
          <w:szCs w:val="24"/>
          <w:lang w:eastAsia="ro-RO"/>
        </w:rPr>
        <w:t>Reguli suplimentare aplicabile cinematografelor în completarea măsurilor generale de siguranță sanitară pentru sectorul cultural – creativ:</w:t>
      </w:r>
    </w:p>
    <w:p>
      <w:pPr>
        <w:pStyle w:val="Normal"/>
        <w:numPr>
          <w:ilvl w:val="0"/>
          <w:numId w:val="14"/>
        </w:numPr>
        <w:shd w:fill="FFFFFF" w:val="clear"/>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este interzisă funcționarea sălilor de cinematograf 4DX;</w:t>
      </w:r>
    </w:p>
    <w:p>
      <w:pPr>
        <w:pStyle w:val="Normal"/>
        <w:numPr>
          <w:ilvl w:val="0"/>
          <w:numId w:val="14"/>
        </w:numPr>
        <w:shd w:fill="FFFFFF" w:val="clear"/>
        <w:ind w:left="360" w:hanging="0"/>
        <w:textAlignment w:val="baseline"/>
        <w:rPr/>
      </w:pPr>
      <w:r>
        <w:rPr>
          <w:rFonts w:eastAsia="Times New Roman" w:cs="Arial" w:ascii="Arial" w:hAnsi="Arial"/>
          <w:color w:val="000000"/>
          <w:sz w:val="24"/>
          <w:szCs w:val="24"/>
          <w:lang w:eastAsia="ro-RO"/>
        </w:rPr>
        <w:t>distribuirea de ochelari 3D este permisă în cazul celor de unică folosinţă, iar cei refolosibili vor fi dezinfectați după fiecare proiecție;</w:t>
      </w:r>
    </w:p>
    <w:p>
      <w:pPr>
        <w:pStyle w:val="Normal"/>
        <w:numPr>
          <w:ilvl w:val="0"/>
          <w:numId w:val="14"/>
        </w:numPr>
        <w:shd w:fill="FFFFFF" w:val="clear"/>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funcționarea cafenelei/bistroului/alte magazine care comercializează băuturi sau/și produse alimentare din incinta cinematografelor este permisă cu respectarea măsurilor de sănătate publică în vigoare;</w:t>
      </w:r>
    </w:p>
    <w:p>
      <w:pPr>
        <w:pStyle w:val="Normal"/>
        <w:numPr>
          <w:ilvl w:val="0"/>
          <w:numId w:val="14"/>
        </w:numPr>
        <w:shd w:fill="FFFFFF" w:val="clear"/>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articipanții sunt obligați în continuare să poarte mască pe toată durata proiecției;</w:t>
      </w:r>
    </w:p>
    <w:p>
      <w:pPr>
        <w:pStyle w:val="Normal"/>
        <w:numPr>
          <w:ilvl w:val="0"/>
          <w:numId w:val="14"/>
        </w:numPr>
        <w:shd w:fill="FFFFFF" w:val="clear"/>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ersonalul va verifica respectarea distanţării în timpul spectacolului;</w:t>
      </w:r>
    </w:p>
    <w:p>
      <w:pPr>
        <w:pStyle w:val="Normal"/>
        <w:numPr>
          <w:ilvl w:val="0"/>
          <w:numId w:val="14"/>
        </w:numPr>
        <w:shd w:fill="FFFFFF" w:val="clear"/>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referitor la distribuția locurilor în sală (atât online cât și la casele de marcat): se va aloca un scaun liber pe lateral între fiecare spectator. În cazul în care organizatorii amenajează spațiul cu locuri de șezut (scaune, bănci, pufuri etc.), se va aloca 1 m între fiecare spectator. Prin excepţie de la aceste reguli, grupurile de până la 2 persoane și membrii aceleiași familii pot sta împreună;</w:t>
      </w:r>
    </w:p>
    <w:p>
      <w:pPr>
        <w:pStyle w:val="Normal"/>
        <w:numPr>
          <w:ilvl w:val="0"/>
          <w:numId w:val="14"/>
        </w:numPr>
        <w:shd w:fill="FFFFFF" w:val="clear"/>
        <w:ind w:left="360" w:hanging="0"/>
        <w:textAlignment w:val="baseline"/>
        <w:rPr/>
      </w:pPr>
      <w:r>
        <w:rPr>
          <w:rFonts w:eastAsia="Times New Roman" w:cs="Arial" w:ascii="Arial" w:hAnsi="Arial"/>
          <w:color w:val="000000"/>
          <w:sz w:val="24"/>
          <w:szCs w:val="24"/>
          <w:lang w:eastAsia="ro-RO"/>
        </w:rPr>
        <w:t>în ceea ce privește rândurile: ținând cont de structura de teatru / amfiteatru verticalizată, spectatorii nu stau față în față, ci unii în spatele celorlalți, ușor pe diagonală, înlăturând astfel riscul contaminarii directe prin proximitate.</w:t>
      </w:r>
    </w:p>
    <w:sectPr>
      <w:footerReference w:type="default" r:id="rId2"/>
      <w:type w:val="nextPage"/>
      <w:pgSz w:w="11906" w:h="16838"/>
      <w:pgMar w:left="709" w:right="849"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ascii="Arial" w:hAnsi="Arial" w:eastAsia="Times New Roman" w:cs="Arial"/>
        <w:color w:val="000000"/>
      </w:rPr>
    </w:lvl>
  </w:abstractNum>
  <w:abstractNum w:abstractNumId="2">
    <w:lvl w:ilvl="0">
      <w:start w:val="1"/>
      <w:numFmt w:val="lowerLetter"/>
      <w:lvlText w:val="%1)"/>
      <w:lvlJc w:val="left"/>
      <w:pPr>
        <w:tabs>
          <w:tab w:val="num" w:pos="720"/>
        </w:tabs>
        <w:ind w:left="720" w:hanging="360"/>
      </w:pPr>
    </w:lvl>
    <w:lvl w:ilvl="1">
      <w:start w:val="17"/>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708"/>
        </w:tabs>
        <w:ind w:left="720" w:hanging="360"/>
      </w:pPr>
      <w:rPr>
        <w:rFonts w:ascii="Arial" w:hAnsi="Arial" w:cs="Arial"/>
        <w:color w:val="00000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Arial" w:hAnsi="Arial" w:cs="Arial"/>
        <w:color w:val="000000"/>
      </w:rPr>
    </w:lvl>
    <w:lvl w:ilvl="1">
      <w:start w:val="1"/>
      <w:numFmt w:val="lowerRoman"/>
      <w:lvlText w:val="(%2)"/>
      <w:lvlJc w:val="left"/>
      <w:pPr>
        <w:tabs>
          <w:tab w:val="num" w:pos="0"/>
        </w:tabs>
        <w:ind w:left="1800" w:hanging="720"/>
      </w:pPr>
      <w:rPr>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08"/>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color w:val="000000"/>
    </w:rPr>
  </w:style>
  <w:style w:type="character" w:styleId="WW8Num3z1">
    <w:name w:val="WW8Num3z1"/>
    <w:qFormat/>
    <w:rPr>
      <w:rFonts w:ascii="Arial" w:hAnsi="Arial" w:eastAsia="Times New Roman" w:cs="Arial"/>
    </w:rPr>
  </w:style>
  <w:style w:type="character" w:styleId="WW8Num4z0">
    <w:name w:val="WW8Num4z0"/>
    <w:qFormat/>
    <w:rPr>
      <w:rFonts w:ascii="Arial" w:hAnsi="Arial" w:cs="Arial"/>
      <w:color w:val="000000"/>
    </w:rPr>
  </w:style>
  <w:style w:type="character" w:styleId="WW8Num6z0">
    <w:name w:val="WW8Num6z0"/>
    <w:qFormat/>
    <w:rPr/>
  </w:style>
  <w:style w:type="character" w:styleId="WW8Num7z0">
    <w:name w:val="WW8Num7z0"/>
    <w:qFormat/>
    <w:rPr>
      <w:rFonts w:ascii="Arial" w:hAnsi="Arial" w:cs="Arial"/>
      <w:color w:val="000000"/>
    </w:rPr>
  </w:style>
  <w:style w:type="character" w:styleId="WW8Num9z0">
    <w:name w:val="WW8Num9z0"/>
    <w:qFormat/>
    <w:rPr>
      <w:rFonts w:ascii="Arial" w:hAnsi="Arial" w:cs="Arial"/>
      <w:color w:val="000000"/>
    </w:rPr>
  </w:style>
  <w:style w:type="character" w:styleId="WW8Num18z0">
    <w:name w:val="WW8Num18z0"/>
    <w:qFormat/>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rPr>
  </w:style>
  <w:style w:type="character" w:styleId="WW8Num31z0">
    <w:name w:val="WW8Num31z0"/>
    <w:qFormat/>
    <w:rPr>
      <w:rFonts w:ascii="Arial" w:hAnsi="Arial" w:cs="Arial"/>
      <w:color w:val="000000"/>
    </w:rPr>
  </w:style>
  <w:style w:type="character" w:styleId="WW8NumSt4z0">
    <w:name w:val="WW8NumSt4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4:00Z</dcterms:created>
  <dc:creator>Admin</dc:creator>
  <dc:description/>
  <cp:keywords/>
  <dc:language>en-US</dc:language>
  <cp:lastModifiedBy>Admin</cp:lastModifiedBy>
  <cp:lastPrinted>2021-04-16T17:09:00Z</cp:lastPrinted>
  <dcterms:modified xsi:type="dcterms:W3CDTF">2021-04-16T17:17:00Z</dcterms:modified>
  <cp:revision>4</cp:revision>
  <dc:subject/>
  <dc:title/>
</cp:coreProperties>
</file>